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>ANEXA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 de înscriere ca participant la workshop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subsemnata  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stituția în care îmi desfășor activitatea: _________________________________________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calitatea____________________________________Judeţul/Sector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  ____________________E-mail 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ă rog să binevoiţi a-mi aproba înscrierea la workshopul cu tema ...................., organizat de Casa Corpului Didactic ............., în calitate d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0" w:name="__Fieldmark__0_3396712326"/>
      <w:bookmarkStart w:id="1" w:name="__Fieldmark__0_3396712326"/>
      <w:bookmarkEnd w:id="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E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xpert în dezvoltare curriculară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2" w:name="__Fieldmark__1_3396712326"/>
      <w:bookmarkStart w:id="3" w:name="__Fieldmark__1_3396712326"/>
      <w:bookmarkEnd w:id="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Autor de manuale școlare sau alte auxiliare/materiale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4" w:name="__Fieldmark__2_3396712326"/>
      <w:bookmarkStart w:id="5" w:name="__Fieldmark__2_3396712326"/>
      <w:bookmarkEnd w:id="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Autor de resurse educaționale deschise sau alte resurse de învățare relevante pentru       activități de adaptare curriculară; 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6" w:name="__Fieldmark__3_3396712326"/>
      <w:bookmarkStart w:id="7" w:name="__Fieldmark__3_3396712326"/>
      <w:bookmarkEnd w:id="7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Participant la proiecte naționale sau internaționale care au dezvoltat auxiliare/materiale didactice relevante pentru implementarea noului Curriculum național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8" w:name="__Fieldmark__4_3396712326"/>
      <w:bookmarkStart w:id="9" w:name="__Fieldmark__4_3396712326"/>
      <w:bookmarkEnd w:id="9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Cs/>
        </w:rPr>
        <w:t>Reprezentant ONG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0" w:name="__Fieldmark__5_3396712326"/>
      <w:bookmarkStart w:id="11" w:name="__Fieldmark__5_3396712326"/>
      <w:bookmarkEnd w:id="1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2" w:name="__Fieldmark__6_3396712326"/>
      <w:bookmarkStart w:id="13" w:name="__Fieldmark__6_3396712326"/>
      <w:bookmarkEnd w:id="1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>NU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634" w:right="1138" w:gutter="0" w:header="90" w:top="23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killzone85_05@yahoo.com</dc:creator>
  <dc:description/>
  <cp:keywords/>
  <dc:language>en-US</dc:language>
  <cp:lastModifiedBy>CCD</cp:lastModifiedBy>
  <cp:lastPrinted>2020-05-14T15:27:00Z</cp:lastPrinted>
  <dcterms:modified xsi:type="dcterms:W3CDTF">2021-05-19T11:39:00Z</dcterms:modified>
  <cp:revision>3</cp:revision>
  <dc:subject/>
  <dc:title/>
</cp:coreProperties>
</file>